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38416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999999"/>
          <w:u w:val="single"/>
        </w:rPr>
      </w:pPr>
      <w:r>
        <w:rPr>
          <w:b/>
          <w:bCs/>
          <w:color w:val="999999"/>
          <w:u w:val="single"/>
        </w:rPr>
      </w:r>
    </w:p>
    <w:p>
      <w:pPr>
        <w:pStyle w:val="Normal"/>
        <w:jc w:val="center"/>
        <w:rPr>
          <w:b/>
          <w:b/>
          <w:bCs/>
          <w:color w:val="999999"/>
          <w:sz w:val="22"/>
          <w:szCs w:val="22"/>
          <w:u w:val="single"/>
        </w:rPr>
      </w:pPr>
      <w:r>
        <w:rPr>
          <w:b/>
          <w:bCs/>
          <w:color w:val="999999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 mente fredda nel riscaldamento global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Un'intera giornata dedicata ai cambiamenti climatici per distinguere 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tra fatti ed effetti, dati e interpretazioni, conclusioni scientifiche e posizioni etiche, 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ambiamenti e catastrofi, strategie globali e azioni locali.</w:t>
      </w:r>
    </w:p>
    <w:p>
      <w:pPr>
        <w:pStyle w:val="Heading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/>
          <w:sz w:val="20"/>
          <w:szCs w:val="32"/>
        </w:rPr>
        <w:t>INGRESSO LIBERO</w:t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sz w:val="20"/>
          <w:szCs w:val="20"/>
        </w:rPr>
      </w:pPr>
      <w:r>
        <w:rPr>
          <w:rStyle w:val="Testopaginevecchie1"/>
          <w:rFonts w:eastAsia="Batang;바탕" w:cs="Tahoma" w:ascii="Tahoma" w:hAnsi="Tahoma"/>
          <w:b/>
          <w:sz w:val="20"/>
          <w:szCs w:val="20"/>
        </w:rPr>
        <w:t>Lunedì 30 marzo 2009, dalle ore 9.30 alle 17.30</w:t>
      </w:r>
    </w:p>
    <w:p>
      <w:pPr>
        <w:pStyle w:val="Heading"/>
        <w:rPr/>
      </w:pPr>
      <w:r>
        <w:rPr>
          <w:rStyle w:val="Testopaginevecchie1"/>
          <w:rFonts w:eastAsia="Batang;바탕" w:cs="Tahoma" w:ascii="Tahoma" w:hAnsi="Tahoma"/>
          <w:bCs/>
          <w:sz w:val="22"/>
          <w:szCs w:val="22"/>
        </w:rPr>
        <w:t>Museo Nazionale della Scienza e della Tecnologia “Leonardo da Vinci”</w:t>
      </w:r>
    </w:p>
    <w:p>
      <w:pPr>
        <w:pStyle w:val="Heading"/>
        <w:rPr>
          <w:rStyle w:val="Testopaginevecchie1"/>
          <w:rFonts w:ascii="Tahoma" w:hAnsi="Tahoma" w:eastAsia="Batang;바탕" w:cs="Tahoma"/>
          <w:bCs/>
          <w:sz w:val="22"/>
          <w:szCs w:val="22"/>
        </w:rPr>
      </w:pPr>
      <w:r>
        <w:rPr>
          <w:rStyle w:val="Testopaginevecchie1"/>
          <w:rFonts w:eastAsia="Batang;바탕" w:cs="Tahoma" w:ascii="Tahoma" w:hAnsi="Tahoma"/>
          <w:bCs/>
          <w:sz w:val="22"/>
          <w:szCs w:val="22"/>
        </w:rPr>
        <w:t>Via San Vittore, 21 Milano</w:t>
      </w:r>
    </w:p>
    <w:p>
      <w:pPr>
        <w:pStyle w:val="Heading"/>
        <w:rPr>
          <w:rStyle w:val="Testopaginevecchie1"/>
          <w:rFonts w:ascii="Tahoma" w:hAnsi="Tahoma" w:eastAsia="Batang;바탕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Museo Nazionale della Scienza e della Tecnologia “Leonardo da Vinci”</w:t>
      </w:r>
      <w:r>
        <w:rPr/>
        <w:t xml:space="preserve">, in partnership con  </w:t>
      </w:r>
      <w:r>
        <w:rPr>
          <w:b/>
        </w:rPr>
        <w:t>Mitsubishi Electric</w:t>
      </w:r>
      <w:r>
        <w:rPr/>
        <w:t xml:space="preserve">, organizza una conferenza sui cambiamenti climatici: </w:t>
      </w:r>
      <w:r>
        <w:rPr>
          <w:i/>
        </w:rPr>
        <w:t>A mente fredda nel riscaldamento globale</w:t>
      </w:r>
      <w:r>
        <w:rPr/>
        <w:t>. Un'intera giornata dedicata ai cambiamenti climatici per distinguere tra fatti ed effetti, dati e interpretazioni, conclusioni scientifiche e posizioni etiche, cambiamenti e catastrofi, strategie globali e azioni locali.</w:t>
      </w:r>
    </w:p>
    <w:p>
      <w:pPr>
        <w:pStyle w:val="Normal"/>
        <w:jc w:val="both"/>
        <w:rPr/>
      </w:pPr>
      <w:r>
        <w:rPr/>
        <w:t>L’iniziativa si inserisce nella programmazione del ciclo “Sulle spalle dei giganti” che da alcuni anni permette al pubblico del Museo di approfondire temi di attualità scientifica e tecnologica con voci significative provenienti dal mondo dell’università e della ricerca, delle istituzioni e dell’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l’inverno rigido appena trascorso alcuni si sono chiesti: “ma dov’è finito il riscaldamento globale?”. Gli scienziati spiegano che non c’è nulla di contraddittorio poiché tempo e clima sono due cose diverse benché correlate. Non solo la meteorologia e l’astronomia, ma molte altre discipline, tra cui la glaciologia, l’oceanografia, la botanica, la paleontologia etc.- sono oggi coinvolte nella conoscenza del clima.  </w:t>
      </w:r>
    </w:p>
    <w:p>
      <w:pPr>
        <w:pStyle w:val="Normal"/>
        <w:jc w:val="both"/>
        <w:rPr/>
      </w:pPr>
      <w:r>
        <w:rPr/>
        <w:t>Una conoscenza la cui importanza non rimane confinata nell’ambito della comunità scientifica ma è al centro del dibattito sociale per la sua valenza in termini di scelte politiche ed econ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raverso la conferenza </w:t>
      </w:r>
      <w:r>
        <w:rPr>
          <w:i/>
        </w:rPr>
        <w:t>A mente fredda nel riscaldamento globale</w:t>
      </w:r>
      <w:r>
        <w:rPr/>
        <w:t>, il Museo Nazionale della Scienza e della Tecnologia “Leonardo da Vinci” e Mitsubishi Electric intendono proporre sul tema dei cambiamenti climatici un’informazione articolata dal punto di vista scientifico e un’occasione di incontro con il mondo politico e dell’impresa. Mitsubishi Electric, infatti, oltre ad offrire sistemi fotovoltaici per la generazione di energia da fonte solare e prodotti elettrici ed elettronici caratterizzati da un basso consumo energetico, è fortemente impegnata nel diffondere e sostenere una cultura di eco-compatibilità per la divulgazione di tematiche ambientali, etiche e sociali attraverso iniziative territoriali importanti come q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ma dei cambiamenti climatici permette di esplorare concetti scientifici fondamentali, come quello di sistema, di modello, di complessità, di predittività; presenta tratti forti della ricerca odierna come l’interdisciplinarità; sottende questioni chiave sotto il profilo culturale, come il cambiamento, la scelta, i limiti della conoscenza; pone interrogativi che superano i confini della comunità scientifica per coinvolgere, in tutto il pianeta, Istituzioni, Governi, sistemi d’impresa e singoli citta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ferenza è suddivisa in due sessioni (mattina e pomeriggio). Durante la sessione della mattina sarà esplorato il contesto scientifico di riferimento, le evidenze di cambiamento accertate e le implicazioni sul clima, l’interpretazione delle cause e lo sviluppo di previsioni, il dibattito sulle incertezze, le implicazioni etiche del tema, la relazione tra cambiamento e adattamento nell’evoluzione delle specie.</w:t>
      </w:r>
    </w:p>
    <w:p>
      <w:pPr>
        <w:pStyle w:val="Normal"/>
        <w:jc w:val="both"/>
        <w:rPr/>
      </w:pPr>
      <w:r>
        <w:rPr/>
        <w:t>Nella sessione del pomeriggio interverranno le autorità politiche, che descriveranno le linee guida della politica a livello nazionale e internazionale, con uno sguardo alle implicazioni economiche delle strategie di mitigazione e adattamento, e al punto di vista dell’industria sullo sviluppo sosten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lessità del tema richiede una molteplicità di letture e molte saranno le domande che caratterizzeranno la giornata: che cos’è il clima? Che relazione ha con la temperatura media del pianeta e con le sue variazioni? Di quali evidenze dispone la comunità scientifica e a quali conclusioni è giunta fino ad ora? Quali scenari si delineano per il futuro? Come vengono elaborati e che attendibilità offrono? E’ accertata la responsabilità dell’uomo sul riscaldamento globale? Perché resistono posizioni di dissenso su questo punto e chi le sostiene? Dov’è il confine tra scienza ed etica su questo tema? Come scegliere adeguate modalità di intervento? A questi ed altri interrogativi si accosteranno le domande del pubblico. Per una migliore gestione dei numerosi interventi, durante la giornata è previsto un apposito spazio dedicato alle domande dei partecipanti e al confronto tra gli 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IN ALLEGATO IL PROGRAMMA DELLA GIORN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 xml:space="preserve">Per la stampa: 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Museo Nazionale della Scienza e della Tecnologia Leonardo da Vinci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Relazioni Esterne e Stampa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Deborah Chiodoni - Anna Gilardelli - Flavio Incarbone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Via San Vittore 21 - 20123 Milano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T +39 02 48555 343 / 372 / 381 / 450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C. +39 339 1536030 - +39 333 9669182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stampa@museoscienza.it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www.museoscienza.org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 xml:space="preserve">Mitsubishi Electric </w:t>
      </w:r>
    </w:p>
    <w:p>
      <w:pPr>
        <w:pStyle w:val="Normal"/>
        <w:jc w:val="both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SEC Relazioni Pubbliche e Istituzionali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ederica Dei - Paola Lazzarotto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Via Panfilo Castaldi, 11 - 20124 Milano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tel. 02 62 49 99 1 - fax 02 65 92 475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dei@secrp.it- lazzarotto@secrp.it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2:00Z</dcterms:created>
  <dc:creator>tasselli</dc:creator>
  <dc:description/>
  <cp:keywords/>
  <dc:language>en-US</dc:language>
  <cp:lastModifiedBy>.</cp:lastModifiedBy>
  <cp:lastPrinted>2009-03-11T12:11:00Z</cp:lastPrinted>
  <dcterms:modified xsi:type="dcterms:W3CDTF">2009-03-16T10:11:00Z</dcterms:modified>
  <cp:revision>8</cp:revision>
  <dc:subject/>
  <dc:title>Il Museo Nazionale della Scienza e della Tecnologia “Leonardo da Vinci”, in partnership con  Mitsubishi Electric, organizza una conferenza sui cambiamenti climatici: A mente fredda nel riscaldamento globale</dc:title>
</cp:coreProperties>
</file>